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 C H W A Ł A Nr XIII / 113 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PODGÓRZY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listopada 2003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</w:t>
        <w:tab/>
        <w:t xml:space="preserve"> sprawie</w:t>
        <w:tab/>
        <w:t xml:space="preserve"> przyznania </w:t>
        <w:tab/>
        <w:t xml:space="preserve">Wójtowi </w:t>
        <w:tab/>
        <w:t>Gminy</w:t>
        <w:tab/>
        <w:t xml:space="preserve"> Podgórzyn </w:t>
        <w:tab/>
        <w:t>dodatku specj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podstawie art. 18 ust. 2 pkt. 2 ustawy z dnia 8 1990 r. o samorządzie gminnym </w:t>
      </w:r>
    </w:p>
    <w:p>
      <w:pPr>
        <w:pStyle w:val="Normal"/>
        <w:rPr>
          <w:sz w:val="24"/>
        </w:rPr>
      </w:pPr>
      <w:r>
        <w:rPr>
          <w:sz w:val="24"/>
        </w:rPr>
        <w:t>/ tekst jednolity: Dz. U. Nr 142 z 2001 r. poz. 1591 z późn. zm. / oraz § 7 rozporządzenia Rady Ministrów z dnia 11 lutego 2003 r. w sprawie zasad wynagradzania i wymagań kwalifikacyjnych pracowników samorządowych zatrudnionych w urzędach gmin, starostwach powiatowych i urzędach marszałkowskich / Dz. U. z 2003 r. Nr 33 poz. 264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a d a   G m i n 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znaje się Robertowi Tarsie - Wójtowi Gminy Podgórzyn , z dniem 01 grudnia 2003 r. dodatek specjalny w wysokości 30% łącznie wynagrodzenia zasadniczego i dodatku funkcyjnego w stosunku miesięcznym , jako stały składnik miesięcznego wynagro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Gminy Podgórzy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nr VI/44/2003 Rady Gminy Podgórzyn z dnia 3 marca 2003 r. w sprawie przyznania Wójtowi Gminy Podgórzyn dodatku specj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, z mocą obowiązującą od 01 grudni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right"/>
        <w:rPr/>
      </w:pPr>
      <w:r>
        <w:rPr/>
        <w:t>Maurycjusz  Żuko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48:00Z</dcterms:created>
  <dc:creator>Urszula Małka</dc:creator>
  <dc:description/>
  <dc:language>en-US</dc:language>
  <cp:lastModifiedBy>Urszula Małka</cp:lastModifiedBy>
  <dcterms:modified xsi:type="dcterms:W3CDTF">2003-12-05T13:07:00Z</dcterms:modified>
  <cp:revision>1</cp:revision>
  <dc:subject/>
  <dc:title>U C H W A Ł A Nr XIII / 113 /03</dc:title>
</cp:coreProperties>
</file>